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February 11, 2020, by Elizabeth Arbolay. Petitioner was seeking a waiver or variance from Rules 64B3-5.003, F.A.C., regarding continuing education. The Notice was published in Volume 46, No. 43, of the Florida Administrative Register, on March 3, 2020. The Board considered the instant Petition at a duly-noticed public telephonic meeting held March 6, 2020. The Board’s Order, filed on March 26, 2020,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16:00Z</dcterms:created>
  <dc:creator>Kerce, Whitley L.</dc:creator>
  <dc:description/>
  <cp:keywords/>
  <dc:language>en-US</dc:language>
  <cp:lastModifiedBy>Kerce, Whitley L.</cp:lastModifiedBy>
  <dcterms:modified xsi:type="dcterms:W3CDTF">2021-12-07T20:16:00Z</dcterms:modified>
  <cp:revision>2</cp:revision>
  <dc:subject/>
  <dc:title/>
</cp:coreProperties>
</file>