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Banyan Tree of Key West Condominium and Owners Association, Inc. Docket No. 2021027465The petition seeks the agency's opinion as to the applicability of sub subparagraph 721.08(2)(c)5.b,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a director of a timeshare condominium association qualifying the association’s wholly owned real estate brokerage creates a per se conflict in violation of licensure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30:00Z</dcterms:created>
  <dc:creator>Kerce, Whitley L.</dc:creator>
  <dc:description/>
  <cp:keywords/>
  <dc:language>en-US</dc:language>
  <cp:lastModifiedBy>Kerce, Whitley L.</cp:lastModifiedBy>
  <dcterms:modified xsi:type="dcterms:W3CDTF">2021-12-07T20:30:00Z</dcterms:modified>
  <cp:revision>2</cp:revision>
  <dc:subject/>
  <dc:title/>
</cp:coreProperties>
</file>