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47</w:t>
        </w:r>
      </w:hyperlink>
      <w:r>
        <w:rPr>
          <w:rFonts w:eastAsia="Times New Roman" w:cs="Times New Roman" w:ascii="Times New Roman" w:hAnsi="Times New Roman"/>
          <w:sz w:val="20"/>
          <w:szCs w:val="20"/>
        </w:rPr>
        <w:tab/>
        <w:t>Facility Standard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e Department has issued an order disposing of the petition for variance or waiver of subsection 65D-30.0047(11), Florida Administrative Code, from the Addictions Behavioral Health Center of America, Inc. The Notice of Variances and Waivers was published in Volume 47, No. 163 of the Florida Administrative Register on August 23, 2021. Subsection 65D-30.0047(11), Fla. Admin. Code, states that substance abuse treatment facilities must meet facility standards, including complying with local fire safety standards enforced by the State Fire Marshal, pursuant to Section 633.104, F.S., rules established pursuant to rule Chapter 69A-44, F.A.C., and with health and zoning codes enforced at the local level. Providers shall update and have proof of compliance with local fire and safety and health inspections annually for applicable compon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 Petitioner must maintain certification with the Florida Association of Recovery Residences or the waiver will termin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25:00Z</dcterms:created>
  <dc:creator>Kerce, Whitley L.</dc:creator>
  <dc:description/>
  <cp:keywords/>
  <dc:language>en-US</dc:language>
  <cp:lastModifiedBy>Kerce, Whitley L.</cp:lastModifiedBy>
  <dcterms:modified xsi:type="dcterms:W3CDTF">2021-12-07T20:25:00Z</dcterms:modified>
  <cp:revision>2</cp:revision>
  <dc:subject/>
  <dc:title/>
</cp:coreProperties>
</file>