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November 27, 2019, by Minal Patel. The Notice of Petition for Waiver or Variance was published in Vol. 45, No. 242, of the December 16, 2019, Florida Administrative Register. Although a rule is not cited, it appears that petitioner was seeking a waiver or variance of Rule 64B3-5.003, F.A.C. The Board considered the instant Petition at a duly-noticed public meeting held on March 6, 2020. The Board’s Order, filed on March 30, 2020,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6:00Z</dcterms:created>
  <dc:creator>Kerce, Whitley L.</dc:creator>
  <dc:description/>
  <cp:keywords/>
  <dc:language>en-US</dc:language>
  <cp:lastModifiedBy>Kerce, Whitley L.</cp:lastModifiedBy>
  <dcterms:modified xsi:type="dcterms:W3CDTF">2021-12-07T20:06:00Z</dcterms:modified>
  <cp:revision>2</cp:revision>
  <dc:subject/>
  <dc:title/>
</cp:coreProperties>
</file>