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ald Coast Regional Council, in cooperation with the Santa Rosa County Department of Emergency Management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6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Emerald Coast Regional Council, in cooperation with the Santa Rosa County Department of Emergency Management, will hold a public meeting on Thursday, December 16, 2021, beginning at 10:00 a.m. Central Standard Time. The purpose of the meeting is to collect comments and suggestions from the Santa Rosa County Disaster Managers Group and other stakeholders as needed to update Part 1: The Basic Plan of the Santa Rosa County Comprehensive Emergency Management Plan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held virtual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and virtual meeting information may be obtained by contacting Debbie Thayer, Program Coordinator, at debbie.thayer@ecrc.org or (850)332-7976, ext. 2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re information can be found at https://www.santarosa.fl.gov/329/Comprehensive-Emergency-Management-Plan-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Debbie Thayer, Program Coordinator, at debbie.thayer@ecrc.org or (850)332-7976, ext. 2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ublic Involvement at publicinvolvement@ecrc.org or (850)332-797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1:44:00Z</dcterms:created>
  <dc:creator>Kerce, Whitley L.</dc:creator>
  <dc:description/>
  <cp:keywords/>
  <dc:language>en-US</dc:language>
  <cp:lastModifiedBy>Kerce, Whitley L.</cp:lastModifiedBy>
  <dcterms:modified xsi:type="dcterms:W3CDTF">2021-12-07T21:44:00Z</dcterms:modified>
  <cp:revision>2</cp:revision>
  <dc:subject/>
  <dc:title/>
</cp:coreProperties>
</file>