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LIFE &amp; HEALTH INSURANCE GUARANTY ASSOCI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Life &amp; Health Insurance Guaranty Associ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December 15, 2021, 1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ele/Videoconferenc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Matters of the Boar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Brad Taman, (919)833-6838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Brad Taman, (919)833-6838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39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7:23:00Z</dcterms:created>
  <dc:creator>Kerce, Whitley L.</dc:creator>
  <dc:description/>
  <cp:keywords/>
  <dc:language>en-US</dc:language>
  <cp:lastModifiedBy>Kerce, Whitley L.</cp:lastModifiedBy>
  <dcterms:modified xsi:type="dcterms:W3CDTF">2021-12-08T17:23:00Z</dcterms:modified>
  <cp:revision>2</cp:revision>
  <dc:subject/>
  <dc:title/>
</cp:coreProperties>
</file>