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331 Disposal of Specific Was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can dispose of the following licensed material without regard to its radioactiv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0.05 microcurie (1.85 kBq) or less of hydrogen 3 or carbon 14 per gram of medium used for liquid scintillation coun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0.05 microcurie (1.85 kBq) or less of hydrogen 3 or carbon 14 per gram of animal tissue, averaged over the weight of the entire ani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ny radioactive material which is not a sealed source with a physical half-life of less than 90 days if all of the following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Radioactive material to be disposed is held for decay in storage a minimum of 10 half-l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radioactive material is monitored at the container surface before disposal as ordinary trash and its radioactivity cannot be distinguished from the background radiation level in a low background radiation area with an appropriate radiation survey instrument set on its most sensitive scale and with no interposed shiel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ll radiation labels are removed or obliterated, unless specifically authorized in writing or license condition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Each generator column is separated and monitored individually with all radiation shielding removed to ensure that its contents have decayed to background levels before dispos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he licensee shall retain a record of each disposal for 3 years. The recor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The date of the dispos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The date on which the radioactive material was placed in sto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The radionuclides dis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. The model and serial number of the radiation survey instrument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. The background dose r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. The radiation dose rate measured at the surface of each contain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. The name of the individual who performed the dis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shall not dispose of tissue as specified in subsection 64E-5.331(1), F.A.C., in a manner that would permit its use either as food for humans or as animal f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icensee shall maintain records as specified in Rule 64E-5.34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51, 404.081 FS. Law Implemented 404.022, 404.051(1), (4), 404.081 FS. History–New 1-1-94, Formerly 10D-91.4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3:00Z</dcterms:created>
  <dc:creator>Feng Xiao</dc:creator>
  <dc:description/>
  <cp:keywords/>
  <dc:language>en-US</dc:language>
  <cp:lastModifiedBy>Feng Xiao</cp:lastModifiedBy>
  <dcterms:modified xsi:type="dcterms:W3CDTF">2006-09-26T01:43:00Z</dcterms:modified>
  <cp:revision>2</cp:revision>
  <dc:subject/>
  <dc:title>CHAPTER 64E-5 CONTROL OF RADIATION HAZARDS</dc:title>
</cp:coreProperties>
</file>