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332 Transfer for Disposal and Manif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quirements of this section, Requirements for Transfers of Low-Level Radioactive Waste Intended for Disposal at Licensed Land Disposal Facilities and Manifest, July 1997, hereafter referred to as “Requirements for Low-Level Radioactive Waste Disposal,” which is herein incorporated by reference and which is available from the department, and Part XV are designed to control transfers of low-level radioactive waste by any waste generator, waste collector, or waste processor licensee, as defined in Requirements for Low-Level Radioactive Waste Disposal, who ships low-level waste directly or indirectly through a waste collector or waste processor to a licensed low-level waste land disposal facility as defined in Requirements for Low-Level Radioactive Waste Disposal, establish a manifest tracking system, and supplement existing requirements concerning transfers and recordkeeping for those wastes. Requirements for Low-Level Radioactive Waste Disposal incoporates NRC Form 540 (3-95), Uniform Low-Level Radioactive Waste Manifest – Shipping Paper; NRC Form 541 (11-96), Uniform Low-Level Radioactive Waste Manifest – Container and Waste Description; and NRC Form 542 (3-95), Uniform Low-Level Radioactive Waste Manifest – Manifest Index and Regional Compact Tab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or to March 1, 1998, each shipment of radioactive waste designated for disposal at a licensed low-level radioactive waste disposal facility shall be accompanied by a shipment manifest as specified in subsection 64E-5.333(12), F.A.C. Beginning March 1, 1998, any licensee shipping radioactive waste intended for ultimate disposal at a licensed land disposal facility shall document the information required on forms specified in Requirements for Low-Level Radioactive Waste Disposal and transfer this recorded information to the intended consignee as specified in Requirements for Low-Level Radioactive Waste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ior to March 1, 1998, each shipment manifest shall include a certification by the waste generator as specified in subsection 64E-5.333(12), F.A.C. Beginning March 1, 1998, each shipment manifest shall include a certification by the waste generator as specified in Requirements for Low-Level Radioactive Waste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ior to March 1, 1998, each person involved in the transfer of waste for disposal, including the waste generator, waste collector, waste processor and disposal facility operator, shall comply with the requirements specified in subsection 64E-5.333(12), F.A.C. Beginning March 1, 1998, each person participating in the transfer of waste for disposal, including the waste generator, waste collector, waste processor and disposal facility operator, shall comply with the requirements specified in Requirements for Low-Level Radioactive Waste Dispos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81, 404.20 FS. Law Implemented 404.051(1), (4), 404.081, 404.20 FS. History–New 1-1-94, Formerly 10D-91.466, Amended 5-18-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