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3:30 p.m. (Cance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Care Plan announces the CANCELLATION of the Ad Hoc Member Meeting as noticed in the Florida Administrative Weekly, Vol. 47, No. 231 on December 1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Chief Legal Counsel and Senior Vice President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56:00Z</dcterms:created>
  <dc:creator>Kerce, Whitley L.</dc:creator>
  <dc:description/>
  <cp:keywords/>
  <dc:language>en-US</dc:language>
  <cp:lastModifiedBy>Kerce, Whitley L.</cp:lastModifiedBy>
  <dcterms:modified xsi:type="dcterms:W3CDTF">2021-12-08T17:56:00Z</dcterms:modified>
  <cp:revision>2</cp:revision>
  <dc:subject/>
  <dc:title/>
</cp:coreProperties>
</file>