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Board of Direct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6,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meeting in person at 600 N. Broadway Avenue, Suite 101, Bartow, FL 33830 or via Zoom web conferencing online at https://us02web.zoom.us/j/82381255495?pwd=YzRSOTE4NG1QVktNY05zWTMyTDN1Z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Board of Directors will conduct their monthly meeting to discuss and execute matters including, the review and approval of Cycle III projects, continued discussion regarding the inclusion of Early season varieties in future cycles, the presentation and approval of the annual audit and other matt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8:00Z</dcterms:created>
  <dc:creator>Kerce, Whitley L.</dc:creator>
  <dc:description/>
  <cp:keywords/>
  <dc:language>en-US</dc:language>
  <cp:lastModifiedBy>Kerce, Whitley L.</cp:lastModifiedBy>
  <dcterms:modified xsi:type="dcterms:W3CDTF">2021-12-10T13:38:00Z</dcterms:modified>
  <cp:revision>2</cp:revision>
  <dc:subject/>
  <dc:title/>
</cp:coreProperties>
</file>