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pPr>
      <w:r>
        <w:rPr>
          <w:rFonts w:eastAsia="Times New Roman" w:cs="Times New Roman" w:ascii="Times New Roman" w:hAnsi="Times New Roman"/>
          <w:sz w:val="20"/>
          <w:szCs w:val="20"/>
        </w:rPr>
        <w:t>The Florida Office of Financial Regulation hereby gives notice: On 12/8/2021, the Florida Office of Financial Regulation issued a Final Order Denying the Petition for Waiver of Rule 69U-105.207, Florida Administrative Code, filed by Payservices, Inc. The Office finds that the parts of subsection 69U-105.207(1), Florida Administrative Code, which Petitioner requests a waiver of essentially mirror the statutory requirements of the law implemented, Section 658.22, Florida Statutes. As Section 120.542, Florida Statutes, does not authorize agencies to grant variances from, or waivers of, statutes, the Office concludes that granting a waiver of the rule as requested serves no legal purpose because Petitioner must nevertheless comply with the statutory requirements of the law implemented which are mirrored in the rule. Further, the Office finds that the Petition fails to show how waiving the rule would serve the purpose and intent of the law implemented. Based on the Findings of Fact and Conclusions of Law, the Petition is denied. ***The original petition was published October 11, 2021 in the Florida Administrative Register Volume 47, Number 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28:00Z</dcterms:created>
  <dc:creator>Kerce, Whitley L.</dc:creator>
  <dc:description/>
  <cp:keywords/>
  <dc:language>en-US</dc:language>
  <cp:lastModifiedBy>Kerce, Whitley L.</cp:lastModifiedBy>
  <dcterms:modified xsi:type="dcterms:W3CDTF">2021-12-08T19:28:00Z</dcterms:modified>
  <cp:revision>2</cp:revision>
  <dc:subject/>
  <dc:title/>
</cp:coreProperties>
</file>