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ubstance Abuse Program</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5D-30.005</w:t>
        </w:r>
      </w:hyperlink>
      <w:r>
        <w:rPr>
          <w:rFonts w:eastAsia="Times New Roman" w:cs="Times New Roman" w:ascii="Times New Roman" w:hAnsi="Times New Roman"/>
          <w:sz w:val="20"/>
          <w:szCs w:val="20"/>
        </w:rPr>
        <w:tab/>
        <w:t>Standards for Addictions Rece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2, 2021, the Department of Children and Families, received a petition for emergency temporary variance from Rule 65D-30.005, Florida Administrative Code, from Saluscare, Inc., David Lawrence Centers for Behavioral Health, and Charlotte Behavioral Health. Rule 65D-30.005, Fla. Admin. Code, delineates staffing requirements for nurses and nursing support personnel for each shift based on the licensed bed capacity. In those instances, where a provider operates a crisis stabilization unit and addictions receiving facility within the same facility, the combined components shall conform to the staffing requirement of the component with the most restrictive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this petition was originally published on November 23, 2021 in vol. 47, no. 227 of the Florida Administrative Register, but it only named Saluscare, Inc. The requested petition pertains to Saluscare, Inc., David Lawrence Centers for Behavioral Health, and Charlotte Behavioral Healt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gency Clerk, Department of Children and Families, 2415 North Monroe Street, Suite 400, Tallahassee, FL 32303 or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hyperlink" Target="https://www.flrules.org/gateway/ruleNo.asp?id=65D-30.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9:21:00Z</dcterms:created>
  <dc:creator>Kerce, Whitley L.</dc:creator>
  <dc:description/>
  <cp:keywords/>
  <dc:language>en-US</dc:language>
  <cp:lastModifiedBy>Kerce, Whitley L.</cp:lastModifiedBy>
  <dcterms:modified xsi:type="dcterms:W3CDTF">2021-12-08T19:21:00Z</dcterms:modified>
  <cp:revision>2</cp:revision>
  <dc:subject/>
  <dc:title/>
</cp:coreProperties>
</file>