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nimal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nimal Indu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December 16, 2021: 10:00 a.m. – 12:00 Noon, The Animal Industry Technical Council (AITC) Laboratory Diagnostic Subcommittee; 1:00 p.m. – 4:00 p.m., The AITC Meeting for Members/Alternates/Interest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held by GoToMeeting. Join the meeting from your computer, tablet or smartphone. https://global.gotomeeting.com/join/980167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66)899-4679, One-touch: tel:+18668994679,,980167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571)317-3116, One-touch: tel:+15713173116,,980167941#, Access Code: 980-167-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980 167 941 or dial directly: 980167941@67.217.95.2 or 67.217.95.2##980167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980167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Animal Industry Technical Council to discuss animal and agricultural issues of concern. The Animal Disease Diagnostic Laboratory Advisory Subcommittee will meet before the regular AITC meeting to provide guidance in Florida’s animal diagnostic laborator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e Vuxton at Anne.Vuxton@FDACS.gov, (850)942-064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nne Vuxton at Anne.Vuxton@FDACS.gov, (850)942-064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e Vuxton at Anne.Vuxton@FDACS.gov, (850)942-06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3:00Z</dcterms:created>
  <dc:creator>Kerce, Whitley L.</dc:creator>
  <dc:description/>
  <cp:keywords/>
  <dc:language>en-US</dc:language>
  <cp:lastModifiedBy>Kerce, Whitley L.</cp:lastModifiedBy>
  <dcterms:modified xsi:type="dcterms:W3CDTF">2021-12-08T19:33:00Z</dcterms:modified>
  <cp:revision>2</cp:revision>
  <dc:subject/>
  <dc:title/>
</cp:coreProperties>
</file>