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6, 2021, 10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dos-myflorida.zoom.us/j/89609053392?pwd=cUErSXY0ZEJQbk5LczhDeXk5ZlVTUT09, Meeting ID: 896 0905 3392, Passcode: 5273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335480276,,89609053392#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335480282,,89609053392# US Toll-fr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33)548-0276,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33)548-0282,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77)853-5247,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88)788-0099,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6 0905 33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42:00Z</dcterms:created>
  <dc:creator>Kerce, Whitley L.</dc:creator>
  <dc:description/>
  <cp:keywords/>
  <dc:language>en-US</dc:language>
  <cp:lastModifiedBy>Kerce, Whitley L.</cp:lastModifiedBy>
  <dcterms:modified xsi:type="dcterms:W3CDTF">2021-12-08T19:42:00Z</dcterms:modified>
  <cp:revision>2</cp:revision>
  <dc:subject/>
  <dc:title/>
</cp:coreProperties>
</file>