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3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January 18, 2022, 10:00 a.m. – 12:00 Noon; February 15, 2022, 10:00 a.m. – 12:00 Noon; April 19, 2022, 10:00 a.m. – 12:00 Noon; June 21, 2022, 10:00 a.m. – 12:00 Noon; September 20, 2022, 10:00 a.m. – 12:00 Noon; December 20, 2022,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Suwannee County, 915 Nobles Ferry Road, Live Oak, Florida 320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rry.waldr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erry.waldron@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rry.waldr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39:00Z</dcterms:created>
  <dc:creator>Kerce, Whitley L.</dc:creator>
  <dc:description/>
  <cp:keywords/>
  <dc:language>en-US</dc:language>
  <cp:lastModifiedBy>Kerce, Whitley L.</cp:lastModifiedBy>
  <dcterms:modified xsi:type="dcterms:W3CDTF">2021-12-08T19:39:00Z</dcterms:modified>
  <cp:revision>2</cp:revision>
  <dc:subject/>
  <dc:title/>
</cp:coreProperties>
</file>