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’s Military Installation Resilience Review (MIRR) Selection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6, 2021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ysical/Virtual Meeting - “Go to Meeting” by the web or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 Oakwood Boulevard, Suite 250, Hollywood, FL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litary Installation Resilience Review Selection Committee Meeting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u, December 16, 2021, 3:00 p.m. (ET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my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7254459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 (Toll Free): 1 866 899 467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571) 317-3116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725-445-9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and ranking of South Florida Military Installation Resilience Review Project Proposal Numbers: RFP #202102-MIRR-1 AND RFP #202102-MIRR-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uth Florida Regional Planning Council, 1 Oakwood Boulevard, Suite 250, Hollywood, Florida 33020; (954) 924-3653; or via email at sfadmin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50, Hollywood, Florida 33020; (954) 924-3653;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outh Florida Regional Planning Council, 1 Oakwood Boulevard, Suite 250, Hollywood, Florida 33020; (954) 924-3653;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7:00Z</dcterms:created>
  <dc:creator>Brown, Cari L.</dc:creator>
  <dc:description/>
  <cp:keywords/>
  <dc:language>en-US</dc:language>
  <cp:lastModifiedBy>Brown, Cari L.</cp:lastModifiedBy>
  <dcterms:modified xsi:type="dcterms:W3CDTF">2021-12-08T20:07:00Z</dcterms:modified>
  <cp:revision>2</cp:revision>
  <dc:subject/>
  <dc:title/>
</cp:coreProperties>
</file>