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ealth Insurance Advisory Board (Board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by teleconference. Members of the public who wish to listen in to the conference call are invited to listen in by calling 1(866)299-7949 and using Participant Code: 428808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blic meeting will be conducted by the Board's Executive Direction Selection Committee (Committee). The Committee will review applications received and determine next steps with regard to the hiring of a new Executive Director for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Hardee at Amy.Hardee@floir.com or may be obtained on the OIR websit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4:00Z</dcterms:created>
  <dc:creator>Brown, Cari L.</dc:creator>
  <dc:description/>
  <cp:keywords/>
  <dc:language>en-US</dc:language>
  <cp:lastModifiedBy>Brown, Cari L.</cp:lastModifiedBy>
  <dcterms:modified xsi:type="dcterms:W3CDTF">2021-12-08T20:05:00Z</dcterms:modified>
  <cp:revision>1</cp:revision>
  <dc:subject/>
  <dc:title/>
</cp:coreProperties>
</file>