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45.013</w:t>
        </w:r>
      </w:hyperlink>
      <w:r>
        <w:rPr>
          <w:rFonts w:eastAsia="Times New Roman" w:cs="Times New Roman" w:ascii="Times New Roman" w:hAnsi="Times New Roman"/>
          <w:sz w:val="20"/>
          <w:szCs w:val="20"/>
        </w:rPr>
        <w:tab/>
        <w:t>Conflict of Interest for all Levels of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hereby gives notice: The Department has issued an order disposing of the petition for variance or waiver of subsection 65C-45.013(2), Florida Administrative Code, from Heartland for Children with respect to Herlinda and Tom Pichette. The Notice of Variances and Waivers was published in Vol. 47, No. 206 of the Florida Administrative Register on October 22, 2021. Subsection 65C-45.013(2) of the Code requires all initial, relicensing, and ongoing maintenance of the licensed foster home activities to be completed by a licensed child-placing agency outside of the employee’s service area and submitted to the Regional Licensing Authority for approv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waiver to allow them to maintain and complete licensing activities without outsourcing initial, relicensing, and ongoing maintenance of the licensed foster home activities for Herlinda and Tom Pichette, who are seeking to become the first enhanced foster home with Heartland for Children. The petition for waiver was granted because Petitioner demonstrated a substantial hardship and that the underlying purpose of the statute will be achiev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5.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36:00Z</dcterms:created>
  <dc:creator>Kerce, Whitley L.</dc:creator>
  <dc:description/>
  <cp:keywords/>
  <dc:language>en-US</dc:language>
  <cp:lastModifiedBy>Kerce, Whitley L.</cp:lastModifiedBy>
  <dcterms:modified xsi:type="dcterms:W3CDTF">2021-12-08T21:36:00Z</dcterms:modified>
  <cp:revision>2</cp:revision>
  <dc:subject/>
  <dc:title/>
</cp:coreProperties>
</file>