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. Cypress Creek Road, 6th Floor, Fort Lauderdale, FL 33309-2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workshop of the Transportation Disadvantaged Local Coordinating Board (LCB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at the Broward MPO website at https://www.browardmpo.org/agendas-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(954)876-0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5:00Z</dcterms:created>
  <dc:creator>Kerce, Whitley L.</dc:creator>
  <dc:description/>
  <cp:keywords/>
  <dc:language>en-US</dc:language>
  <cp:lastModifiedBy>Kerce, Whitley L.</cp:lastModifiedBy>
  <dcterms:modified xsi:type="dcterms:W3CDTF">2021-12-22T13:45:00Z</dcterms:modified>
  <cp:revision>2</cp:revision>
  <dc:subject/>
  <dc:title/>
</cp:coreProperties>
</file>