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roward Metropolitan Planning Organiz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roward Metropolitan Planning Organiz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4, 2022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oard Room of the Broward MPO, Trade Centre South, 100 West Cypress Creek Road, 6th Floor, Suite 650, Fort Lauderdale, FL 33309-21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public meeting of the Transportation Disadvantaged Local Coordinating Board (LCB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at the Broward MPO website at https://www.browardmpo.org/agendas-minu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(954)876-00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arlene Burke at (954)876-0055 or burkec@browardmpo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47:00Z</dcterms:created>
  <dc:creator>Kerce, Whitley L.</dc:creator>
  <dc:description/>
  <cp:keywords/>
  <dc:language>en-US</dc:language>
  <cp:lastModifiedBy>Kerce, Whitley L.</cp:lastModifiedBy>
  <dcterms:modified xsi:type="dcterms:W3CDTF">2021-12-22T13:47:00Z</dcterms:modified>
  <cp:revision>2</cp:revision>
  <dc:subject/>
  <dc:title/>
</cp:coreProperties>
</file>