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8, 2021 the Division issued an order. The Final Order was in response to a Petition for an emergency Variance from Dockside Investors LLC at 3925 Addlestone Ave. Wesley Chapel, FL, filed November 12, 2021, and advertised on November 18, 2021 in Vol.47, No. 224,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Petitioner would suffer a substantial hardship if required to comply with this rule (VW2021-1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1:00Z</dcterms:created>
  <dc:creator>Kerce, Whitley L.</dc:creator>
  <dc:description/>
  <cp:keywords/>
  <dc:language>en-US</dc:language>
  <cp:lastModifiedBy>Kerce, Whitley L.</cp:lastModifiedBy>
  <dcterms:modified xsi:type="dcterms:W3CDTF">2021-12-09T15:51:00Z</dcterms:modified>
  <cp:revision>2</cp:revision>
  <dc:subject/>
  <dc:title/>
</cp:coreProperties>
</file>