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’s Military Installation Resilience Review (MIRR) Selec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December 20, 2021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ysical/Virtual Meeting - “Go to Meeting” by the web or conference call, 1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litary Installation Resilience Review Selection Committee Interview Meeting, if needed, Monday, December 20, 2021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41340449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413-404-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interview top ranked applicants and potentially select the winning bidder(s) for the South Florida Military Installation Resilience Review Project Proposal Numbers: RFP #202102-MIRR-1 AND RFP #202102-MIRR-2, if nee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via email at sfadmin@sfrp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via email at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via email at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07:00Z</dcterms:created>
  <dc:creator>Kerce, Whitley L.</dc:creator>
  <dc:description/>
  <cp:keywords/>
  <dc:language>en-US</dc:language>
  <cp:lastModifiedBy>Kerce, Whitley L.</cp:lastModifiedBy>
  <dcterms:modified xsi:type="dcterms:W3CDTF">2021-12-09T16:07:00Z</dcterms:modified>
  <cp:revision>2</cp:revision>
  <dc:subject/>
  <dc:title/>
</cp:coreProperties>
</file>