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conomic Opportun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7, 2021, 3:00 p.m. –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Education, Turlington Building, 325 W. Gaines Street, Tallahassee, Florida 32399, Room: 1703/07 (17th Floor). Please note that all in-person attendees will need to have proper photo identification and must check in at the security desk before being escorted to the conference room. Conference Call Information: 1(866)899-4679 (Toll Free), Access Code: 352-224-6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se this link to join the meeting at: https://global.gotomeeting.com/join/352224621. *Note: One may need to create an account or login. Dial in or type: 67.217.95.2 or inroomlink.goto.com. Webinar ID: 352-224-621. Dial directly: 352224621@67.217.95.2 or 67.217.95.2##3522246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Talent Development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lison Hopkins, (850)245-719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850)245-74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6:36:00Z</dcterms:created>
  <dc:creator>Kerce, Whitley L.</dc:creator>
  <dc:description/>
  <cp:keywords/>
  <dc:language>en-US</dc:language>
  <cp:lastModifiedBy>Kerce, Whitley L.</cp:lastModifiedBy>
  <dcterms:modified xsi:type="dcterms:W3CDTF">2021-12-09T16:36:00Z</dcterms:modified>
  <cp:revision>2</cp:revision>
  <dc:subject/>
  <dc:title/>
</cp:coreProperties>
</file>