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73C-23.0041</w:t>
        </w:r>
      </w:hyperlink>
      <w:r>
        <w:rPr>
          <w:rFonts w:eastAsia="Times New Roman" w:cs="Times New Roman" w:ascii="Times New Roman" w:hAnsi="Times New Roman"/>
          <w:sz w:val="20"/>
          <w:szCs w:val="20"/>
        </w:rPr>
        <w:tab/>
        <w:t>Application Process</w:t>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hereby gives notice: On December 9, 2021, the Department of Economic Opportunity issued a Final Order in DEO Case No. 21-043, granting the City of Groveland (“Petitioner”) a waiver from the requirements of Fl. Admin. Code paragraph 73C-23.0041(2)(b), which sets a funding ceiling for the Small Cities Community Development Block Grant. The Petitioner initially awarded grants to assist ten (10) low- to moderate-income households but has since demonstrated an inability to complete the projects within the funding limitation due to supply chain shortages and drastic increases in construction costs. The Department determined that the Petitioner would suffer a substantial hardship if the waiver was not granted and that the purpose of the underlying statute will be met. The Petition was received on September 8, 2021, and notice of the receipt of petition was published on September 23, 2021 in Vol. 47, No. 185 of the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Economic Opportunity, Office of the General Counsel, 107 East Madison Street, MSC-110, Tallahassee, Florida 32399; Agency.Clerk@deo.myflorida.com; or by facsimile at (850)921-3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51:00Z</dcterms:created>
  <dc:creator>Kerce, Whitley L.</dc:creator>
  <dc:description/>
  <cp:keywords/>
  <dc:language>en-US</dc:language>
  <cp:lastModifiedBy>Kerce, Whitley L.</cp:lastModifiedBy>
  <dcterms:modified xsi:type="dcterms:W3CDTF">2021-12-09T18:51:00Z</dcterms:modified>
  <cp:revision>2</cp:revision>
  <dc:subject/>
  <dc:title/>
</cp:coreProperties>
</file>