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6 Records of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e or registrant shall maintain records showing the results of surveys and calibrations required by Rule 64E-5.314 and subsection 64E-5.327(2), F.A.C. The licensee or registrant shall retain these records for 3 years after the record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shall retain each of the following records until the department terminates each pertinent license or registration requiring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the results of surveys to determine the dose from external sources of radiation used in the assessment of individual dose equivalents in the absence of or in combination with individual monitor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the results of measurements and calculations used to determine individual intakes of radioactive material and used in the assessment of internal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showing the results of air sampling, surveys, and bioassays specified in subparagraphs 64E-5.319(1)(c)1. and 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s of the results of measurements and calculations used to evaluate the release of radioactive effluents to the enviro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7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