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37 Records of Tests for Leakage or Contamination of Sealed Sources.</w:t>
      </w:r>
    </w:p>
    <w:p>
      <w:pPr>
        <w:pStyle w:val="Normal"/>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Records of tests for leakage or contamination of sealed sources required by these regulations shall be kept in units of becquerel or microcurie and maintained for inspection by the department for 3 years after the records ar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E-91.47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