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9.005 Department Sponsored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sponsored courses will be announced at least 60 days before the course start date on the Department’s Certification and Training webpage https://floridarevenue.com/property/Pages/Cofficial_Training.aspx. The continuing education courses include 4 hours of ethics training to meet the requirement of Section 112.3142, F.S., and continuing education hours for recertification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fter the Department announces a course, registration is open as space is available. The registration deadline will be included in the announcement. The registration period closes 15 business days before the course start date for courses in which course materials must be ordered in advance by the Department. The registration period closes 5 business days before the course start date for all other Department sponsored courses. Registrations are timely if made online or received by the Department on or before the close date. Course registrations cannot be accepted after the date the registration period cl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nts may register and pay tuition using the Property Tax Oversight Certification and Training Online Registration at https://taxapps.floridarevenue.com/ptoregpublic/. Participants who are unable to register online may contact Property Tax Oversight Program Certification and Training for assistance by email at PTOTraining@floridarevenue.com or by calling (850)717-65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icipants are encouraged to register as early as possible. Classes are filled on a first come, first serve basis, once the registration and payment are received. Participants registering less than two weeks before the course start date may inquire whether space is available by contacting Property Tax Oversight Program Certification and Training by email at PTOTraining@floridarevenue.com or by calling (850)717-6570. Student substitutions requested in writing will be accepted up to one week before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istration is open to all interested parties on a space available basis. The registration process for external individuals is the same as those working for the property appraiser or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cancel attendance at any Department sponsored course, a registrant must email the Department at PTOTraining@floridarevenue.com.</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Portions of application, certification, and registration fees will be refunded upon a determination by the Department that the State is not entitled to the fees, or that only a portion of the resources have been expended in the processing of the application, certification, or registration. The Department will not issue a credit instead of a refund. To apply for a refund, the registrant must submit a completed Form DFS-AA-4, State of Florida, Department of Financial Services, Application for Refund (incorporated by reference in Rule 69I-44.020, F.A.C.), and proof of payment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TOTraining@floridarevenue.com</w:t>
        <w:tab/>
        <w:tab/>
        <w:t>or</w:t>
        <w:tab/>
        <w:t>Florida Department of Revenu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Property Tax Oversigh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Certification and Train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PO Box 329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Tallahassee, Florida 32315-329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DFS-AA-4 is available at https://floridarevenue.com/property/Pages/Cofficial_Training.aspx.</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When the number of students enrolled in a Department sponsored course is insufficient to adequately cover the costs of course administration, or the Department cannot secure an instructor, the course will be cancelled. The Department will notify students affected by a course cancellation by email at least ten business days before the scheduled course start date. Affected students may apply for a refund or opt to transfer course registration to another course in that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FS. Law Implemented 145.10, 145.11, 195.002 FS. History–New 10-26-21, Formerly 12-9.003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41:00Z</dcterms:created>
  <dc:creator>FLRules_Word</dc:creator>
  <dc:description/>
  <cp:keywords/>
  <dc:language>en-US</dc:language>
  <cp:lastModifiedBy>FLRules_Word</cp:lastModifiedBy>
  <dcterms:modified xsi:type="dcterms:W3CDTF">2021-12-09T19:41:00Z</dcterms:modified>
  <cp:revision>1</cp:revision>
  <dc:subject/>
  <dc:title>12D-19</dc:title>
</cp:coreProperties>
</file>