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9.008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ertification shall be issued by the Department until the provisions of Rule 12D-19.006, F.A.C., are satisfied and the appropriate committee has recommended certification. The minutes of the meeting of the appropriate committee wherein a majority of the members present approved an application for certification or signatures of a majority of the members of a committee shall serve as evidence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rate the special qualification salary for property appraisers and tax collectors, the certification date shall begin the first day of the month following the date the last educational or other requirement for certification was met. Employees are qualified for certification as of the first day of the month following the date the last educational or other requirement for certification was met. Any person who is a Certified Florida Evaluator or Certified Florida Collector Assistant that is elected or appointed as a property appraiser or a tax collector will be recognized as a Certified Florida Appraiser or Certified Florida Collector as of the first day of the month following the date the official took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a committee approves a certification of an applicant, the Department will mail such person a certificate of accomplishment and membership card in a format prescribed by the Department. In addition, each professional designee will be issued a pin composed of the Great Seal of the State of Florida, with certification wording and the initials of the designation on the periphery of the state s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195.027(1) FS. Law Implemented 145.10, 145.11, 195.002 FS. History–New 4-2-81, Formerly 12-9.06, Amended 4-11-89, 12-30-97, 10-26-21, Formerly 12-9.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44:00Z</dcterms:created>
  <dc:creator>FLRules_Word</dc:creator>
  <dc:description/>
  <cp:keywords/>
  <dc:language>en-US</dc:language>
  <cp:lastModifiedBy>FLRules_Word</cp:lastModifiedBy>
  <dcterms:modified xsi:type="dcterms:W3CDTF">2021-12-09T19:44:00Z</dcterms:modified>
  <cp:revision>1</cp:revision>
  <dc:subject/>
  <dc:title>12D-19</dc:title>
</cp:coreProperties>
</file>