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9.010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ce a professional designee’s certification has expired, that person may apply to the Department for reinstatement. Such applicant must meet the reinstatement requirements in subsection (2), and receive approval for reinstatement from the Department and the committee. Applications for reinstatement will be considered by the committee at its next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irements for reinstate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rofessional designation for property appraisers and tax collectors, the professional must complete a minimum of 24 hours of approved continuing education courses which relate to their professional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previously certified professional designees seeking reinstatement, the professional must submit a completed Application for Florida Professional Certification (Form DR-4001, incorporated by reference in Rule 12D-16.002, F.A.C.) certifying their governmental employment and reporting any continuing education courses required for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ll previously certified professional designees, pay the reinstatement fee set forth in Rule 12D-19.007(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instatement is effective the first day of the month after the requirements of this rule have been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02(2), 195.027(1) FS. Law Implemented 145.10, 145.11, 195.002 FS. History–New 10-26-21, Formerly 12-9.007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44:00Z</dcterms:created>
  <dc:creator>FLRules_Word</dc:creator>
  <dc:description/>
  <cp:keywords/>
  <dc:language>en-US</dc:language>
  <cp:lastModifiedBy>FLRules_Word</cp:lastModifiedBy>
  <dcterms:modified xsi:type="dcterms:W3CDTF">2021-12-09T19:44:00Z</dcterms:modified>
  <cp:revision>1</cp:revision>
  <dc:subject/>
  <dc:title>12D-19</dc:title>
</cp:coreProperties>
</file>