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38 Records of Planned Special Expo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each planned special exposure, the licensee or registrant shall maintain records that descri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exceptional circumstances requiring the use of a planned special expos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of the management official who authorized the planned special exposure and a copy of the signed authoriz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at actions were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y the actions were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at precautions were taken to assure that doses were maintained ALAR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What individual and collective doses were expected to resul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doses actually received in the planned special expo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e or registrant shall retain the records until the department terminates each pertinent license or registration requiring these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7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