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9 Records of Individual Monitor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of doses received by all individuals for whom monitoring is required as specified in Rule 64E-5.315, F.A.C., and records of doses received during planned special exposures, accidents, and emergency conditions. Assessments of dose equivalent and records made using units in effect before the effective date of the rule need not be changed. These records shall includ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ep dose equivalent to the whole body, lens dose equivalent, shallow dose equivalent to the skin, and shallow dose equivalent to the extrem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intake of radionuclides as specified in Rule 64E-5.3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ted effective dose equivalent assigned to the intake of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information used to calculate the committed effective dose equivalent as specified in subsection 64E-5.3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effective dose equivalent when required by Rule 64E-5.3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tal of the deep dose equivalent and the committed dose to the organ receiving the highest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keeping Frequency. The licensee or registrant shall make entries of the records specified in subsection 64E-5.339(1), F.A.C.,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keeping Format. The licensee or registrant shall maintain the records specified in subsection 64E-5.339(1), F.A.C., on DOH Form 1622 July 1993, which is herein incorporated by reference and which is available from the department, according to the instructions for DOH Form 1622 July 1993, or in clear and legible records containing all the information required by DOH Form 1622 July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maintain the records of dose to an embryo or fetus with the records of dose to the declared pregnant woman. The declaration of pregnancy including the estimated date of conception shall also be kept on file but can be maintained separately from the d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or registrant shall retain each required form or record until the department terminates each pertinent license or registration requiring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75,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