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BUSINESS AND PROFESSIONAL REGULATION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Board of Cosmetology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OF PETITION FOR DECLARATORY STATEMENT</w:t>
      </w:r>
    </w:p>
    <w:p>
      <w:pPr>
        <w:pStyle w:val="Normal"/>
        <w:spacing w:lineRule="auto" w:line="264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NOTICE IS HEREBY GIVEN that the Board of Cosmetology has received a Petition for Declaratory Statement from Denise Hickey, filed on December 3, 2021. Although Petitioner did not cite a rule or statute, it appears that the petition seeks the agency’s opinion as to the applicability of Section 477.013, F.S. and Rule 61G5-18.0015, F.A.C., as it applies to the petitioner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etitioner seeks a determination from the Board regarding whether it is within the scope of practice for a licensed facial specialist to utilize the “BioRevitalization Peel PRX-T33,” product and whether this specific product is within the definition of a Level III chemical peel. Except for good cause shown, motions for leave to intervene must be filed within 21 days after publication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>
          <w:sz w:val="20"/>
          <w:szCs w:val="20"/>
        </w:rPr>
        <w:t xml:space="preserve">Copies of the petition may be obtained by contacting: Krista Woodard, Executive Director, Board of Cosmetology, 2601 Blair Stone Road, Tallahassee, Florida 32399-0783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Krista.Woodard@myfloridalicense.com</w:t>
        </w:r>
      </w:hyperlink>
      <w:r>
        <w:rPr>
          <w:rStyle w:val="InternetLink"/>
          <w:color w:val="000000"/>
          <w:sz w:val="20"/>
          <w:szCs w:val="20"/>
          <w:u w:val="non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.Woodard@myfloridalicen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6:00Z</dcterms:created>
  <dc:creator>Tiffany Allen</dc:creator>
  <dc:description/>
  <cp:keywords/>
  <dc:language>en-US</dc:language>
  <cp:lastModifiedBy>Kerce, Whitley L.</cp:lastModifiedBy>
  <dcterms:modified xsi:type="dcterms:W3CDTF">2021-12-10T14:16:00Z</dcterms:modified>
  <cp:revision>2</cp:revision>
  <dc:subject/>
  <dc:title/>
</cp:coreProperties>
</file>