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5.340 Records of Waste Disposal or Transf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ach licensee shall maintain records of the disposal of licensed materi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licensee shall retain the records required by subsection 64E-5.340(1), F.A.C., until the department terminates each pertinent license requiring the record except as provided in subparagraph 64E-5.331(1)(c)5. and subsection 64E-5.624(2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81 FS. Law Implemented 404.022, 404.051(1), (4), 404.081 FS. History–New 1-1-94, Formerly 10D-91.47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