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4.005 Criteria for Selection of Consulta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riteria are hereby established for the selection of consulta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ll prospective consultants must have received approval of the Board Chair prior to their selection by the Department of Health. The Department shall submit the curriculum vitae of new consult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receive approval of the Board Chair, a prospective consultant must comply with the following minimum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ure as an optometrist in this State for at least three years preceding the date of the examination development meeting at which they will serve as a consult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sence of any finding by the Board that the prospective consultant has violated Chapters 456 and 463, F.S., or the rules promulgated thereunder or is under current investigation by the Department or the Agency for Health Care Admin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b) FS. Law Implemented 456.017(1)(a), (b) FS. History–New 10-6-81, Formerly 21Q-4.05, Amended 7-21-86, 11-20-86, Formerly 21Q-4.005, 61F8-4.005, 59V-4.005, Amended 2-7-01, 8-7-01, 3-8-04, 11-5-14, 12-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7:00Z</dcterms:created>
  <dc:creator>FLRules_Word</dc:creator>
  <dc:description/>
  <cp:keywords/>
  <dc:language>en-US</dc:language>
  <cp:lastModifiedBy>FLRules_Word</cp:lastModifiedBy>
  <dcterms:modified xsi:type="dcterms:W3CDTF">2021-12-10T15:47:00Z</dcterms:modified>
  <cp:revision>1</cp:revision>
  <dc:subject/>
  <dc:title>64B13-4</dc:title>
</cp:coreProperties>
</file>