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341 Records of Testing Entry Control Devices for Very High Radiation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licensee or registrant shall maintain records of tests specified in paragraph 64E-5.317(2)(a), F.A.C., on entry control devices for very high radiation areas. The records must include the date, time, and results of each such test of fun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ee or registrant shall retain the records required by subsection 64E-5.341(1), F.A.C., for 3 years after the record is ma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81 FS. Law Implemented 404.022, 404.051(1), (4), 404.081 FS. History–New 1-1-94, Formerly 10D-91.47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