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igital Servic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GG-5.002</w:t>
        </w:r>
      </w:hyperlink>
      <w:r>
        <w:rPr>
          <w:rFonts w:eastAsia="Times New Roman" w:cs="Times New Roman" w:ascii="Times New Roman" w:hAnsi="Times New Roman"/>
          <w:sz w:val="20"/>
          <w:szCs w:val="20"/>
        </w:rPr>
        <w:tab/>
        <w:t>Enterprise Archite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is Notice hereby cancels the rule workshop previously scheduled for December 17, 2021, as noticed in noticed in Vol. 47, Issue No. 233. The rule workshop is rescheduled and will be held on January 13, 2022, 3:00 p.m. – 5:00 p.m. or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Auditorium, 500 S. Bronough Stree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velopment of the enterprise architecture rule creating a comprehensive operational framework and unified information technology environmen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drea Barber, Government Analyst, 4050 Esplanade Way, Tallahassee, Florida 32399, Rulemaking@dms.fl.gov, (850)901-6279, or on the Department's website at https://www.dms.myflorida.com/agency_administration/general_counsel/rulemak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Andrea Barber, Government Analyst, 4050 Esplanade Way, Tallahassee, Florida 32399, Rulemaking@dms.fl.gov, (850)901-627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drea Barber, Government Analyst, 4050 Esplanade Way, Tallahassee, Florida 32399, Rulemaking@dms.fl.gov, (850)901-62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1376" TargetMode="External"/><Relationship Id="rId4" Type="http://schemas.openxmlformats.org/officeDocument/2006/relationships/hyperlink" Target="https://www.flrules.org/gateway/ruleNo.asp?id=60GG-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00:00Z</dcterms:created>
  <dc:creator>Kerce, Whitley L.</dc:creator>
  <dc:description/>
  <cp:keywords/>
  <dc:language>en-US</dc:language>
  <cp:lastModifiedBy>Kerce, Whitley L.</cp:lastModifiedBy>
  <dcterms:modified xsi:type="dcterms:W3CDTF">2021-12-10T17:00:00Z</dcterms:modified>
  <cp:revision>2</cp:revision>
  <dc:subject/>
  <dc:title/>
</cp:coreProperties>
</file>