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rmworkers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6, 2022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at https://zoom.us/j/91065234889?pwd=VCtpMExXVFhPbUVsdWEzL3pLWDRDdz09, Dial-in number: (301)715-8592, Meeting ID: 910 6523 4889, Passcode: 1527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armworkers Advisory Council will meet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ardo Alvarez, Cell (850)766-8583, Ricardo.Alvarez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ardo Alvarez, Cell (850)766-8583, Ricardo.Alvarez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Alvarez, Cell (850)766-8583, Ricardo.Alvarez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1:31:00Z</dcterms:created>
  <dc:creator>Kerce, Whitley L.</dc:creator>
  <dc:description/>
  <cp:keywords/>
  <dc:language>en-US</dc:language>
  <cp:lastModifiedBy>Kerce, Whitley L.</cp:lastModifiedBy>
  <dcterms:modified xsi:type="dcterms:W3CDTF">2021-12-15T21:34:00Z</dcterms:modified>
  <cp:revision>1</cp:revision>
  <dc:subject/>
  <dc:title/>
</cp:coreProperties>
</file>