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343 Reports of Stolen, Lost, or Missing Licensed or Registered Sources of 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lephone Reports. Each licensee or registrant shall report to the department by telephon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olen, lost or missing licensed radioactive material in an aggregate quantity equal to or greater than 1,000 times the quantity specified in State of Florida Bureau of Radiation Control Radioactive Material Requiring Labeling, May 2000, immediately after its occurrence becomes known to the licensee if it appears to the licensee that an exposure could result to individuals in unrestricted area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ost, stolen, or missing licensed radioactive material in an aggregate quantity greater than 10 times the quantity specified in State of Florida Bureau of Radiation Control Radioactive Material Requiring Labeling, May 2000, that is still missing within 30 days after its occurrence becomes kn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tolen, lost, or missing radiation machine immediately after its occurrence becomes kn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ritten Reports. Each licensee or registrant required to make a report as specified in subsection 64E-5.343(1), F.A.C., shall make a written report to the department setting forth the following information within 30 days after making the telephon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scription of the licensed or registered source of radiation involved, including, for radioactive material, the kind, quantity, and chemical and physical form; and, for radiation machines, the manufacturer, model and serial number, type and maximum energy of radiation e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scription of the circumstances under which the loss or theft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tatement of disposition or probable disposition of the licensed or registered source of radiation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posures of individuals to radiation, circumstances under which the exposures occurred, and the possible total effective dose equivalent to persons in unrestrict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ctions that have been or will be taken to recover the source of radi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ocedures or measures that have been or will be adopted to ensure against a recurrence of the loss or theft of licensed or registered sources of 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bsequent to filing the written report, the licensee or registrant shall also report additional substantive information on the loss or theft within 30 days after the licensee or registrant learns of such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icensee or registrant shall prepare any report filed with the department as specified in Rule 64E-5.343, F.A.C., so that names of individuals who have received exposure to radiation are stated in a separate and detachable portion of the repor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081 FS. Law Implemented 404.022, 404.051(1), (4), 404.081 FS. History–New 1-1-94, Formerly 10D-91.480, Amended 10-8-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