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5.344 Notification of Incid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mmediate Notification. Regardless of other requirements for notification, each licensee or registrant shall immediately report each event involving a source of radiation possessed by the licensee or registrant that might have caused or threatens to cause any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dividual to rece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total effective dose equivalent of 25 rem (0.25 sievert)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lens dose equivalent of 75 rem (0.75 sievert) or mo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hallow dose equivalent to the skin or extremities or a total organ dose equivalent of 250 rad (2.5 gray) or mo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lease of radioactive material inside or outside of a restricted area so that if an individual had been present for 24 hours, the individual could have received an intake five times the occupational ALI. This provision does not apply to locations where personnel are not normally stationed during routine operations, such as hot-cells or process en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wenty-Four Hour Notification. Each licensee or registrant shall report to the department within 24 hours of discovery of the event each event involving loss of control of a licensed or registered source of radiation possessed by the licensee or registrant that might have caused or threatens to cause any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dividual to receive in a period of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total effective dose equivalent exceeding 5 rem (0.05 siev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lens dose equivalent exceeding 15 rem (0.15 sieve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hallow dose equivalent to the skin or extremities or a total organ dose equivalent exceeding 50 rem (0.5 sieve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lease of radioactive material inside or outside of a restricted area so that if an individual had been present for 24 hours, the individual could have received an intake in excess of one occupational ALI. This provision does not apply to locations where personnel are not normally stationed during routine operations such as hot-cells or process en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icensee or registrant shall prepare each report filed with the department as specified Rule 64E-5.344, F.A.C., so that names of individuals who have received exposure to sources of radiation are stated in a separate and detachable portion of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icensees or registrants shall make the reports required by subsections 64E-5.344(1) and (2), F.A.C., to the department by telephone, telegram, mailgram, or facsimil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rovisions of Rule 64E-5.344, F.A.C., do not apply to doses that result from planned special exposures if such doses are within the limits for planned special exposures and are reported as specified in Rule 64E-5.34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mmediate notification. In addition to the other reporting requirements in these regulations, each licensee shall notify the department as soon as possible but not later than 4 hours after the discovery of an event, such as a fire, explosion, or toxic gas release, that prevents immediate protective actions necessary to avoid exposure to radiation or radioactive materials that could exceed regulatory limits or to avoid releases of licensed material that could exceed regulatory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wenty-four hour report. Each licensee shall notify the department within 24 hours after the discovery of any of the following events involving licensed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unplanned contamination eve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ires access to the contaminated area, by workers or the public, to be restricted for more than 24 hours by imposing additional radiological controls or by prohibiting entry into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volves a quantity of material greater than five times the lowest annual limit on intake of materials as specified in State of Florida Office of Radiation Control ALIs, DACs, and Effluent Concentrations, July 1993;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s access to the area restricted for a reason other than to allow isotopes with a half-life of less than 24 hours to decay prior to de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vent in which equipment is disabled or fails to function as designe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quipment is required by regulation or license condition to prevent releases exceeding regulatory limits, to prevent exposure to radiation and radioactive materials exceeding regulatory limits, or to mitigate the consequences of an ac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quipment is required to be available and operable when it is disabled or fails to fun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redundant equipment is available and operable to perform the required safety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event that requires unplanned medical treatment at a medical facility of an individual with spreadable radioactive contamination on the individual’s clothing o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unplanned fire or explosion damaging any licensed material or any device, container, or equipment containing licensed materials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quantity of material involved is five times the lowest annual limit on intake for material specified in State of Florida Office of Radiation Control ALIs, DACs, and Effluent Concentrations, July 1993;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amage affects the integrity of the licensed material or its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eparation and submission of reports. Reports made by licensees in response to the requirements of this section must be ma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censees shall make reports required by subsections 64E-5.344(6) and (7), F.A.C., by telephone to the department. If the information is available at the time of notification, the information provided in these reports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aller’s name and call back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scription of the event, including date an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xact location of th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sotopes, quantities, and chemical and physical forms of the licensed material invol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personnel radiation exposure data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ritten report. Each licensee who makes a report required by subsections 64E-5.344(6) and (7), F.A.C., shall submit a written follow-up report within 30 days of the initial report. Written reports prepared as required by other regulations may be submitted to fulfill this requirement if the reports contain all of the necessary information. The reports mus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escription of the event, including the probable cause and the manufacturer and model number of any equipment that failed or malfunctio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xact location of th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sotopes, quantities, and chemical and physical form of the licensed material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e and time of th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rrective actions taken or planned and the results of any evaluations or assess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extent of exposure of individuals to radiation or to radioactive materials without identification of the individuals by nam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4.051, 404.081 FS. Law Implemented 404.022, 404.051(1), (4), 404.081 FS. History–New 1-1-94, Amended 5-15-96, Formerly 10D-91.481, Amended 10-8-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4:00Z</dcterms:created>
  <dc:creator>Feng Xiao</dc:creator>
  <dc:description/>
  <cp:keywords/>
  <dc:language>en-US</dc:language>
  <cp:lastModifiedBy>Feng Xiao</cp:lastModifiedBy>
  <dcterms:modified xsi:type="dcterms:W3CDTF">2006-09-26T01:44:00Z</dcterms:modified>
  <cp:revision>2</cp:revision>
  <dc:subject/>
  <dc:title>CHAPTER 64E-5 CONTROL OF RADIATION HAZARDS</dc:title>
</cp:coreProperties>
</file>