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Real Estate Commission has issued an order disposing of the petition for declaratory statement filed by True Real Estate, Inc., on June 23, 2021. The following is a summary of the agency's disposition of the petition: </w:t>
      </w:r>
    </w:p>
    <w:p>
      <w:pPr>
        <w:pStyle w:val="Normal"/>
        <w:spacing w:lineRule="auto" w:line="264" w:before="0" w:after="0"/>
        <w:jc w:val="both"/>
        <w:rPr/>
      </w:pPr>
      <w:r>
        <w:rPr>
          <w:rFonts w:eastAsia="Times New Roman" w:cs="Times New Roman" w:ascii="Times New Roman" w:hAnsi="Times New Roman"/>
          <w:sz w:val="20"/>
          <w:szCs w:val="20"/>
        </w:rPr>
        <w:t>The Notice of Petition for Declaratory Statement was published in Volume 47, No. 132, of the July 9, 2021, Florida Administrative Register. The Petitioner sought a Declaratory Statement from the Commission with regard to applicability of paragraph 475.25(1)(h), Florida Statutes, as it applies to the petitioner. Petitioner’s petition, filed on June 23, 2021, asks, “whether splitting [real estate] commissions from Florida property sales with a foreign real estate company violates the provision of Section 474(1)(h), F.S., regarding sharing of commissions with a foreign broker?” The Florida Real Estate Commission considered the Petition at a duly noticed public meeting held on August 18, 2021, in Orlando, Florida. The Commission’s Order was filed on December 2, 2021. The Commission Grants the Petition and States that Petitioner’s proposed business arrangement with citizens of Columbia whom are acting in a real estate agent capacity would NOT violate the cited stat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23:00Z</dcterms:created>
  <dc:creator>Kerce, Whitley L.</dc:creator>
  <dc:description/>
  <cp:keywords/>
  <dc:language>en-US</dc:language>
  <cp:lastModifiedBy>Kerce, Whitley L.</cp:lastModifiedBy>
  <dcterms:modified xsi:type="dcterms:W3CDTF">2021-12-10T19:23:00Z</dcterms:modified>
  <cp:revision>2</cp:revision>
  <dc:subject/>
  <dc:title/>
</cp:coreProperties>
</file>