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location of Cigar City Motors Inc., dba Harley Davidson of Tampa, line-make H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the Relocation of 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Harley Davidson Motor Company Operations, Inc., intends to allow the relocation of Cigar City Motors Inc., dba Harley Davidson of Tampa as a dealership for the sale of motorcycles manufactured by Harley Davidson Motor Company Operations, Inc. (line-make HD) from its present location at 6920 North Dale Mabry Highway, Tampa, (Hillsborough County), Florida 33614, to a proposed location at 25245 Wesley Chapel Boulevard, Lutz, (Pasco County), Florida 33559, on or after January 12,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Cigar City Motors Inc are dealer operator(s): Preston L. Farrior, 2907 West Villa Rosa Park, Tampa, Florida 33611-2837, principal investor(s): James L. Ferman, 1814 Richardson Place, Tampa, Florida 33606, Stephen B. Straske, 3302 Mullen Avenue, Tampa, Florida 33609, J Rex Farrior, 42 Ladoga, Tampa, Florida 336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relocate the franchise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as amended by Chapter 88-395, Laws of Florida,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Bryna Dulmes, Harley Davidson Motor Company Operations, Inc., 3700 W Juneau Ave, Milwaukee, Wisconsin 532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9:25:00Z</dcterms:created>
  <dc:creator>Kerce, Whitley L.</dc:creator>
  <dc:description/>
  <cp:keywords/>
  <dc:language>en-US</dc:language>
  <cp:lastModifiedBy>Kerce, Whitley L.</cp:lastModifiedBy>
  <dcterms:modified xsi:type="dcterms:W3CDTF">2021-12-10T19:25:00Z</dcterms:modified>
  <cp:revision>2</cp:revision>
  <dc:subject/>
  <dc:title/>
</cp:coreProperties>
</file>