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345 Reports of Exposures, Radiation Levels, Concentrations of Radioactive Material Exceeding the Constraints or Limits, and Misadminist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ortable Events. In addition to the notification required by Rule 64E-5.344, F.A.C., each licensee or registrant shall submit a written report within 30 days after learning of any of the following occur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idents for which notification is required by Rule 64E-5.34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ses in excess of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ccupational dose limits for adults in Rule 64E-5.3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ccupational dose limits for a minor in Rule 64E-5.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mits for an embryo or fetus of a declared pregnant woman in Rule 64E-5.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mits for an individual member of the public in Rule 64E-5.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y applicable limit in the license or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LARA constraints for air emissions specified in subsection 64E-5.303(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vels of radiation or concentrations of radioactive material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stricted area in excess of applicable limits in the license or reg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unrestricted area in excess of 10 times the applicable limit set forth in this part or in the license or registration, whether or not involving exposure of any individual in excess of the limits in Rule 64E-5.31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licensees subject to the provisions of U.S. Environmental Protection Agency’s generally applicable environmental radiation standards in 40 CFR 190, levels of radiation or releases of radioactive material in excess of those standards, or of license conditions related to tho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ents of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report required by subsection 64E-5.345(1), F.A.C., shall describe the extent of exposure of individuals to radiation and radioactive material, includ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imates of each individual’s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evels of radiation and concentrations of radioactive material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ause of the elevated exposures, dose rates, or concent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rrective steps taken or planned to ensure against a recurrence, including the schedule for achieving conformance with applicable limits, ALARA constraints, generally applicable environmental standards, and associated license or registrati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port filed as specified in subsection 64E-5.345(1), F.A.C., shall include for each occupationally overexposed individual: the name, social security account number, and date of birth. With respect to the limit for the embryo or fetus in Rule 64E-5.311, F.A.C., the identifiers should be those of the declared pregnant woman. The report shall be prepared so that this information is stated in a separate and detachable portion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licensees or registrants who make reports as specified in subsection 64E-5.345(1), F.A.C., shall submit the report in writ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s of Mis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or registrant shall notify the department by telephone no later than the next calendar day after the discovery of the misadministration. The licensee or registrant shall also notify the referring physician of the affected individual and the individual or a responsible relative or guardian, unless the referring physician personally informs the licensee either that he will inform the individual or believes, based on medical judgment, that telling the individual or the individual’s responsible relative or guardian would be harmful to either. These notifications shall be made within 24 hours after the licensee or registrant discovers the misadministration. If the referring physician, individual or the individual’s responsible relative or guardian cannot be reached within 24 hours, the licensee or registrant shall notify them as soon as practicable. The licensee is not required to notify the individual or the individual’s responsible relative or guardian without first consulting the referring physician; however, the licensee or registrant shall not delay medical care for the individual because of th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Report. Within 15 days after the misadministration report to the department, the licensee or registrant shall report in writing to the department and to the referring physician and furnish a copy of the report to the individual or the individual’s responsible relative or guardian if either was previously notified by the licensee or registrant as specified in (4)(a), above, or a brief description of both event and consequences as they affect the individual or the individual’s responsible relative or guardian if a statement is included that the report submitted to the department can be obtained from the licensee or registrant. The written report shall include the licensee’s or registrant’s name; the prescribing physician’s name; the referring physician’s name; a brief description of the event; why the event occurred; the effect on the individual; the action taken to prevent recurrence; whether the licensee or registrant informed the individual or the individual’s responsible relative or guardian and what information was provided to the individual or individual’s responsible relative or guardian, and if not, a written medical justification. The report shall not include the individual’s name or other information that could lead to identification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s of Misadministrations. Each licensee or registrant shall retain a record of each misadministration for 20 years. The record shall contain the names of all individuals involved in the event, including the prescribing physician, the allied health personnel, the individual, and the individual’s referring physician, the individual’s identification number if one has been assigned, a brief description of the event, why it occurred, the effect on the individual, what improvements are needed to prevent recurrence, and the actions taken, if any, to prevent re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ights and Duties of Licensees or Registrants. Aside from the notification requirement, nothing in this section shall affect any rights or duties of licensees, registrants or physicians in relation to each other, the individual, or responsible relatives or guardia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081 FS. Law Implemented 404.022, 404.051(1), (4), 404.081 FS. History–New 1-1-94, Formerly 10D-91.482, Amended 10-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