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Miscellaneou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IGHWAY SAFETY AND MOTOR VEHICLE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Motor Vehicles</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stablishment of Doral Auto Group, LLC, dba Doral Subaru, line-make SUBA</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otice of Publication for a New Point</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ranchise Motor Vehicle Dealer in a County of More</w:t>
      </w:r>
    </w:p>
    <w:p>
      <w:pPr>
        <w:pStyle w:val="Normal"/>
        <w:spacing w:lineRule="auto" w:line="264"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han 300,000 Population</w:t>
      </w:r>
    </w:p>
    <w:p>
      <w:pPr>
        <w:pStyle w:val="Normal"/>
        <w:spacing w:lineRule="auto" w:line="264" w:before="0" w:after="0"/>
        <w:jc w:val="both"/>
        <w:rPr/>
      </w:pPr>
      <w:r>
        <w:rPr>
          <w:rFonts w:eastAsia="Times New Roman" w:cs="Times New Roman" w:ascii="Times New Roman" w:hAnsi="Times New Roman"/>
          <w:sz w:val="20"/>
          <w:szCs w:val="20"/>
        </w:rPr>
        <w:t>Pursuant to Section 320.642, Florida Statutes, notice is given that Subaru of America, Inc., intends to allow the establishment of Doral Auto Group, LLC, dba Doral Subaru as a dealership for the sale of automobiles manufactured by Subaru (line-make SUBA) at 10111 Northwest 12</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Street, Doral, (Miami-Dade County), Florida 33172, on or after January 12, 202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ame and address of the dealer operator(s) and principal investor(s) of Doral Auto Group, LLC are dealer operator(s): Justin F. Dash, 21400 Northwest 2nd Avenue, Miami Gardens, Florida 33169; principal investor(s): Justin F. Dash, 21400 Northwest 2nd Avenue, Miami Gardens, Florida 33169, Richard Routman, 21400 Northwest 2nd Avenue, Miami Gardens, Florida 33169, William Lehman Jr, 21400 Northwest 2nd Avenue, Miami Gardens, Florida 3316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before="0" w:after="0"/>
        <w:jc w:val="both"/>
        <w:rPr/>
      </w:pPr>
      <w:r>
        <w:rPr>
          <w:rFonts w:eastAsia="Times New Roman" w:cs="Times New Roman" w:ascii="Times New Roman" w:hAnsi="Times New Roman"/>
          <w:sz w:val="20"/>
          <w:szCs w:val="20"/>
        </w:rPr>
        <w:t>Certain dealerships of the same line-make may have standing, pursuant to Section 320.642, Florida Statutes, to file a petition or complaint protesting the applic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petitions or complaints must be received by the Department of Highway Safety and Motor Vehicles within 30 days of the date of publication of this notice and must be submitted to: Jaime Williams, Administrator, Dealer License Section, Department of Highway Safety and Motor Vehicles, Room A-312 MS65, Neil Kirkman Building, 2900 Apalachee Parkway, Tallahassee, Florida 32399-063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such petition or complaint must also be sent by US Mail to: Peter Cook, Subaru of America, Inc., Eastern Region-Orlando zone 7380 West Sand Lake Road, Suite 675, Orlando, Florida 3281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9:27:00Z</dcterms:created>
  <dc:creator>Kerce, Whitley L.</dc:creator>
  <dc:description/>
  <cp:keywords/>
  <dc:language>en-US</dc:language>
  <cp:lastModifiedBy>Kerce, Whitley L.</cp:lastModifiedBy>
  <dcterms:modified xsi:type="dcterms:W3CDTF">2021-12-10T19:27:00Z</dcterms:modified>
  <cp:revision>2</cp:revision>
  <dc:subject/>
  <dc:title/>
</cp:coreProperties>
</file>