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sycholog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Psychology hereby gives notice: that on November 30, 2021, an Order was filed on the Petition for Variance or Waiver. The Petition was filed by Lindsay Slifer, on September 28, 2021. Petitioner sought a variance or waiver of Rule 64B19-11.0075, F.A.C., which states that the Board shall close the application file of and issue a final order of denial to any applicant for licensure by examination who fails to pass the Examination for Professional Practice in Psychology and the Florida laws and rules examination or who fails to submit evidence of completion of the postdoctoral, supervised experience within 24 months of the issuance of the Board’s letter advising that the applicant has been approved for examination. Also, the Board may grant an additional twelve (12) months to comply with the requirements of subsection (1), above, of up to 36 months, to any applicant who files a written request for extension and demonstrates that the applicant has made a good faith effort to comply but has failed to comply because of illness or unusual hardship. The Notice of Petition for Variance or Waiver was published in Vol. 47, No. 193, on October 5, 2021, in the Florida Administrative Register. The Board, at its meeting held on October 29, 2021, voted to grant the Petition for Variance or Waiver finding that Petitioner demonstrated a substantial hardship; demonstrated that application of the rule would violate the principles of fairness; and demonstrated that the purpose of the underlying statute had been met. In addition, Petitioner shall have 12-months from the filing date of the Order to pass the applicable examinations. Should Petitioner fail to comply within said timeframe, the Board shall close Petitioner’s application fi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Allen Hall, Executive Director, Board of Psychology, 4052 Bald Cypress Way, Bin #C05, Tallahassee, Florida 32399-3253,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4:45:00Z</dcterms:created>
  <dc:creator>Kerce, Whitley L.</dc:creator>
  <dc:description/>
  <cp:keywords/>
  <dc:language>en-US</dc:language>
  <cp:lastModifiedBy>Kerce, Whitley L.</cp:lastModifiedBy>
  <dcterms:modified xsi:type="dcterms:W3CDTF">2021-12-13T14:45:00Z</dcterms:modified>
  <cp:revision>2</cp:revision>
  <dc:subject/>
  <dc:title/>
</cp:coreProperties>
</file>