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pcoming Public Meetings for E20F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120.525 F.S., the Florida Department of Transportation (FDOT) announces public meetings associated with the subject procurement,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election of intended awardee for Project E20F8</w:t>
      </w:r>
    </w:p>
    <w:p>
      <w:pPr>
        <w:pStyle w:val="Normal"/>
        <w:spacing w:lineRule="auto" w:line="264" w:before="0" w:after="0"/>
        <w:jc w:val="both"/>
        <w:rPr/>
      </w:pPr>
      <w:r>
        <w:rPr>
          <w:rFonts w:eastAsia="Times New Roman" w:cs="Times New Roman" w:ascii="Times New Roman" w:hAnsi="Times New Roman"/>
          <w:sz w:val="20"/>
          <w:szCs w:val="20"/>
        </w:rPr>
        <w:t>PROJECT DESCRIPTION: This project provides for the design-build of the First Coast Expressway (SR 23) from east of the CR 16A Spur to east of CR 209 in St. Johns and Clay Counties. The successful bidder will be responsible for the implementation of this project from concept to completion of construction. For complete advertisement information including the agenda for all public meetings and any schedule updates please refer to the Procurement Internet site: https://pdaexternal.fdot.gov/Pub/AdvertisementPublic/AllAdDetail/D-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3:00Z</dcterms:created>
  <dc:creator>Kerce, Whitley L.</dc:creator>
  <dc:description/>
  <cp:keywords/>
  <dc:language>en-US</dc:language>
  <cp:lastModifiedBy>Kerce, Whitley L.</cp:lastModifiedBy>
  <dcterms:modified xsi:type="dcterms:W3CDTF">2021-12-13T14:43:00Z</dcterms:modified>
  <cp:revision>2</cp:revision>
  <dc:subject/>
  <dc:title/>
</cp:coreProperties>
</file>