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2,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66)901-6455 with passcode 958-419-867; In-Person at The Cas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regarding project plans on State Road (S.R.) A1A from Milsap Road to Granada Boulevard (S.R. 40) in Ormond Beach. (FPID no. 44351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traffic operations and enhance pedestrian safety. Following a public hearing in December 2020, FDOT revised the plans to address community concerns. This public meeting is to present updated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rtual Option: Interested persons may join the Virtual Public Meeting (VPM) from a computer, tablet, or mobile device. A VPM is a free live presentation or webinar over the internet. For this option, advance registration is required by visiting https://bit.ly/3DawmQb.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66)901-6455 and entering the passcode 958-419-867 when prompted.</w:t>
      </w:r>
    </w:p>
    <w:p>
      <w:pPr>
        <w:pStyle w:val="Normal"/>
        <w:spacing w:lineRule="auto" w:line="264" w:before="0" w:after="0"/>
        <w:jc w:val="both"/>
        <w:rPr/>
      </w:pPr>
      <w:r>
        <w:rPr>
          <w:rFonts w:eastAsia="Times New Roman" w:cs="Times New Roman" w:ascii="Times New Roman" w:hAnsi="Times New Roman"/>
          <w:sz w:val="20"/>
          <w:szCs w:val="20"/>
        </w:rPr>
        <w:t>In-Person Open House Option: Participants may attend in person by going to The Casements, 25 Riverside Dr., Ormond Beach, FL 32176 anytime between 5:30 p.m. – 7:3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3512-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Ty Garner at (386)943-5299, or by email at Ty.Garner@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Ty Garner by phone at (386)943-5299, by email at Ty.Garner@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38:00Z</dcterms:created>
  <dc:creator>Kerce, Whitley L.</dc:creator>
  <dc:description/>
  <cp:keywords/>
  <dc:language>en-US</dc:language>
  <cp:lastModifiedBy>Kerce, Whitley L.</cp:lastModifiedBy>
  <dcterms:modified xsi:type="dcterms:W3CDTF">2021-12-29T14:38:00Z</dcterms:modified>
  <cp:revision>2</cp:revision>
  <dc:subject/>
  <dc:title/>
</cp:coreProperties>
</file>