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5, 2022, 10:00 a.m. until completion of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2498716094?pwd=b25kejExWVR4STkrT2wyVnh5aXdPQ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24 9871 6094, Passcode: 352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2498716094#,,,,*352573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2498716094#,,,,*352573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24 9871 6094, Passcode: 352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clViMsBL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35:00Z</dcterms:created>
  <dc:creator>Kerce, Whitley L.</dc:creator>
  <dc:description/>
  <cp:keywords/>
  <dc:language>en-US</dc:language>
  <cp:lastModifiedBy>Kerce, Whitley L.</cp:lastModifiedBy>
  <dcterms:modified xsi:type="dcterms:W3CDTF">2021-12-13T17:35:00Z</dcterms:modified>
  <cp:revision>2</cp:revision>
  <dc:subject/>
  <dc:title/>
</cp:coreProperties>
</file>