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Agency for Health Care Administration has received the petition for declaratory statement from Amerita, Inc. The petition seeks the agency's opinion as to the applicability of subsection 400.464(3),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may be obtained by contacting: Richard J. Shoop, Agency Clerk, Agency for Health Care Administration, by mail at 2727 Mahan Drive, Mail Stop 3, Tallahassee, Florida 32308, by email at Richard.Shoop@ahca.myflorida.com, or by 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40:00Z</dcterms:created>
  <dc:creator>Kerce, Whitley L.</dc:creator>
  <dc:description/>
  <cp:keywords/>
  <dc:language>en-US</dc:language>
  <cp:lastModifiedBy>Kerce, Whitley L.</cp:lastModifiedBy>
  <dcterms:modified xsi:type="dcterms:W3CDTF">2021-12-13T17:40:00Z</dcterms:modified>
  <cp:revision>2</cp:revision>
  <dc:subject/>
  <dc:title/>
</cp:coreProperties>
</file>