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49 Vacating Premis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specific licensee or registrant shall notify the department in writing of the intent to vacate no less than 30 days before vacating or relinquishing possession or control of premises which might have been contaminated with radioactive material as a result of his activities. The licensee shall decommission the premises for subsequent use as an unrestricted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