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link to be provided with agenda and found at the location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olocaust Memorial Review Committee is meeting to provide feedback on artist de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dms.myflorida.com/business_operations/real_estate_development_and_management/capitol_memorials/holocaust_memori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yan Meikenhous, at Ryan.Meikenhous@dms.fl.gov or (850)488-07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yan Meikenhous, at Ryan.Meikenhous@dms.fl.gov or (850)488-0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4:00Z</dcterms:created>
  <dc:creator>Kerce, Whitley L.</dc:creator>
  <dc:description/>
  <cp:keywords/>
  <dc:language>en-US</dc:language>
  <cp:lastModifiedBy>Kerce, Whitley L.</cp:lastModifiedBy>
  <dcterms:modified xsi:type="dcterms:W3CDTF">2021-12-13T18:34:00Z</dcterms:modified>
  <cp:revision>2</cp:revision>
  <dc:subject/>
  <dc:title/>
</cp:coreProperties>
</file>